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567" w:hanging="0"/>
        <w:rPr>
          <w:b/>
          <w:b/>
        </w:rPr>
      </w:pPr>
      <w:r>
        <w:rPr>
          <w:b/>
        </w:rPr>
      </w:r>
    </w:p>
    <w:p>
      <w:pPr>
        <w:pStyle w:val="Heading9"/>
        <w:ind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right="-567" w:hanging="0"/>
        <w:rPr>
          <w:b/>
          <w:b/>
          <w:sz w:val="20"/>
        </w:rPr>
      </w:pPr>
      <w:r>
        <w:rPr>
          <w:b/>
          <w:sz w:val="20"/>
        </w:rPr>
        <w:t>Mod. 1 MA– assegnazione posteggi annuali e stagionali</w:t>
      </w:r>
    </w:p>
    <w:p>
      <w:pPr>
        <w:pStyle w:val="Heading4"/>
        <w:spacing w:lineRule="auto" w:line="240"/>
        <w:ind w:left="4956" w:right="-567" w:hanging="0"/>
        <w:jc w:val="lef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L SINDACO DEL COMUNE DI FORLI’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97155</wp:posOffset>
                </wp:positionV>
                <wp:extent cx="599440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56pt;mso-wrap-distance-left:7.05pt;mso-wrap-distance-right:7.05pt;mso-wrap-distance-top:0pt;mso-wrap-distance-bottom:0pt;margin-top:7.65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right="-567" w:hanging="0"/>
        <w:jc w:val="lef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Didascalia"/>
        <w:ind w:left="4956" w:right="-567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ragraph">
                  <wp:posOffset>-815975</wp:posOffset>
                </wp:positionV>
                <wp:extent cx="45021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2pt;mso-wrap-distance-left:7.05pt;mso-wrap-distance-right:7.05pt;mso-wrap-distance-top:0pt;mso-wrap-distance-bottom:0pt;margin-top:-64.2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56" w:hanging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240"/>
        <w:ind w:left="4956" w:right="-567" w:hanging="0"/>
        <w:jc w:val="left"/>
        <w:rPr/>
      </w:pPr>
      <w:r>
        <w:rPr/>
        <w:t xml:space="preserve">                       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</w:rPr>
              <w:t xml:space="preserve">OGGETTO: Richiesta di </w:t>
            </w:r>
            <w:r>
              <w:rPr>
                <w:b/>
                <w:sz w:val="24"/>
                <w:u w:val="single"/>
              </w:rPr>
              <w:t>assegnazione in uso di posteggio ai produttori annuali e stagionali</w:t>
            </w:r>
            <w:r>
              <w:rPr>
                <w:b/>
                <w:sz w:val="24"/>
              </w:rPr>
              <w:t xml:space="preserve"> presso il Mercato Agricolo Alimentare all’Ingrosso.   </w:t>
            </w:r>
          </w:p>
        </w:tc>
      </w:tr>
    </w:tbl>
    <w:p>
      <w:pPr>
        <w:pStyle w:val="Normal"/>
        <w:keepLines/>
        <w:spacing w:lineRule="auto" w:line="360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Il/La  sottoscritto/a ………………………………………………………………………………………. nato/a a …………………………………………………………….………… prov………….…………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il ………………………… di nazionalità ………………………….. C.F. ……………………………     residente a ……………………………………………………………… prov. ………….…………… via/piazza …………………………….……………………………n. ……………. recapito telefonico ………………………. e indirizzo di posta elettronica ……………………………………………..,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in qualità di: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>[] titolare della Ditta Individuale …………………………………………………………………………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 sede legale a ……………………………………………………………… prov. ………………..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a/piazza …………………………………………….. n. ……………. P.IVA ……………………..;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>[] legale rappresentante della Società …………………………………………………………………….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 sede legale a . …………………………………………………………….. prov. .……………….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a/piazza ………………………………………………n. ……………..P.IVA…………….………;</w:t>
      </w:r>
    </w:p>
    <w:p>
      <w:pPr>
        <w:pStyle w:val="Heading5"/>
        <w:spacing w:lineRule="auto" w:line="240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right="-567" w:hanging="0"/>
        <w:rPr/>
      </w:pPr>
      <w:r>
        <w:rPr/>
        <w:t>CHIEDE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l’assegnazione del posteggio sottotettoia n. ……….. di mq ……. per il periodo dal …………………... al ……………..……. , ai sensi dell’art. 21 del Regolamento di Mercato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A tal fine, sotto la propria responsabilità e consapevole delle conseguenze, anche penali, derivanti da dichiarazioni false o mendaci</w:t>
      </w:r>
    </w:p>
    <w:p>
      <w:pPr>
        <w:pStyle w:val="Heading5"/>
        <w:spacing w:lineRule="auto" w:line="240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right="-567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coltivare in proprietà – a mezzadria – in affitto un terreno di Ha …….. sito in ………………….       e che ai fini della rilevazione del piano colturale, (art. 16, comma 3, del Regolamento di Mercato) la superficie del terreno destinata a  produzione  frutticola è di Ha ……… così individuati: ……………………………………………….… e di Ha ……… destinati a produzione orticola così individuati: .…………………………………………………………………………….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8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essere produttore agricolo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7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avere la qualità di titolare/legale rappresentante della Ditta Individuale/Società…………………. …………...…………………………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7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essere in possesso dei requisiti di ammissione al Mercato Agricolo Alimentare all’Ingrosso prescritti dalle Normative vigenti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2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avere come coadiuvante il familiare ………………………………………………………………. nato a ………………….………………………….. il ……………... 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e il Sig. ………………………….……………………………………………………………………. nato a …………………………………………….. il ……………… 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e il Sig. ..……………………………………………………………………………………………… nato a …………………………………………….. il ……………… 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e/o come dipendente/i il Sig. ………………………………………………………………………. nato a …………………………………………….. il ……………… 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e il Sig. ……………………………………………………………………………………………… nato a …………………………………………….. il ……………… 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9"/>
        </w:numPr>
        <w:ind w:left="360" w:right="-567" w:hanging="360"/>
        <w:jc w:val="both"/>
        <w:rPr>
          <w:sz w:val="24"/>
        </w:rPr>
      </w:pPr>
      <w:r>
        <w:rPr>
          <w:sz w:val="24"/>
        </w:rPr>
        <w:t>che l’attività di cui alla presente domanda verrà esercitata nel rispetto delle normative vigenti, impegnandosi in particolare a: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720" w:leader="none"/>
        </w:tabs>
        <w:ind w:left="720" w:right="-567" w:hanging="360"/>
        <w:jc w:val="both"/>
        <w:rPr>
          <w:sz w:val="24"/>
        </w:rPr>
      </w:pPr>
      <w:r>
        <w:rPr>
          <w:sz w:val="24"/>
        </w:rPr>
        <w:t>non cedere a terzi il posteggio di cui trattasi;</w:t>
      </w:r>
    </w:p>
    <w:p>
      <w:pPr>
        <w:pStyle w:val="Normal"/>
        <w:keepLines/>
        <w:tabs>
          <w:tab w:val="clear" w:pos="708"/>
          <w:tab w:val="left" w:pos="720" w:leader="none"/>
        </w:tabs>
        <w:ind w:left="720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720" w:leader="none"/>
        </w:tabs>
        <w:ind w:left="720" w:right="-567" w:hanging="360"/>
        <w:jc w:val="both"/>
        <w:rPr>
          <w:sz w:val="24"/>
        </w:rPr>
      </w:pPr>
      <w:r>
        <w:rPr>
          <w:sz w:val="24"/>
        </w:rPr>
        <w:t>accettare che, in caso di necessità, possa essere utilizzato il posteggio assegnatogli come spazio disponibile per i produttori occasionali, qualora a insindacabile giudizio dell’Ente, lo stesso non venga occupato entro quindici minuti dall’inizio delle contrattazioni e a non aver diritto, in tal caso, ad indennizzi o rimborsi di sorta;</w:t>
      </w:r>
    </w:p>
    <w:p>
      <w:pPr>
        <w:pStyle w:val="Normal"/>
        <w:keepLines/>
        <w:tabs>
          <w:tab w:val="clear" w:pos="708"/>
          <w:tab w:val="left" w:pos="720" w:leader="none"/>
        </w:tabs>
        <w:ind w:left="720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720" w:leader="none"/>
        </w:tabs>
        <w:ind w:left="720" w:right="-567" w:hanging="360"/>
        <w:jc w:val="both"/>
        <w:rPr>
          <w:sz w:val="24"/>
        </w:rPr>
      </w:pPr>
      <w:r>
        <w:rPr>
          <w:sz w:val="24"/>
        </w:rPr>
        <w:t>versare il corrispettivo deliberato dall’Ente Gestore nei termini e nei modi previsti dall’art. 21 del Regolamento di Mercato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Il sottoscritto dichiara, inoltre,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Lines/>
        <w:numPr>
          <w:ilvl w:val="0"/>
          <w:numId w:val="4"/>
        </w:numPr>
        <w:ind w:left="454" w:right="-567" w:hanging="341"/>
        <w:jc w:val="both"/>
        <w:rPr>
          <w:sz w:val="24"/>
        </w:rPr>
      </w:pPr>
      <w:r>
        <w:rPr>
          <w:sz w:val="24"/>
        </w:rPr>
        <w:t>di essere a conoscenza che, ai sensi dell’art. 75 del D.P.R. 445/00, qualora dal controllo delle dichiarazioni rese emerga la non veridicità del contenuto della dichiarazione, sarà decaduto dai benefici eventualmente conseguenti al provvedimento emanato sulla base della dichiarazione mendace;</w:t>
      </w:r>
    </w:p>
    <w:p>
      <w:pPr>
        <w:pStyle w:val="Normal"/>
        <w:keepLines/>
        <w:ind w:left="113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5"/>
        </w:numPr>
        <w:ind w:left="454" w:right="-567" w:hanging="341"/>
        <w:jc w:val="both"/>
        <w:rPr>
          <w:sz w:val="24"/>
        </w:rPr>
      </w:pPr>
      <w:r>
        <w:rPr>
          <w:sz w:val="24"/>
        </w:rPr>
        <w:t>di essere informato che il trattamento dei dati personali di cui al D.Lgs. 30 giugno 2003, n. 196 (Legge sulla Privacy) avverrà solo per fini istituzionali e nei limiti di legge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Forlì, …………………………..</w:t>
        <w:tab/>
        <w:tab/>
        <w:tab/>
        <w:tab/>
        <w:tab/>
        <w:t xml:space="preserve">   1.  Firma (leggibile e per esteso)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1. La presente dichiarazione deve essere sottoscritta in presenza del dipendente addetto, oppure può essere trasmessa, sottoscritta, a questo ufficio, unitamente alla fotocopia di un documento d’identità, ai sensi dell’art. 38, comma 3, del D.P.R. n. 445 del 28 dicembre 2000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left="6372" w:right="-567" w:hanging="0"/>
        <w:jc w:val="left"/>
        <w:rPr/>
      </w:pPr>
      <w:r>
        <w:rPr>
          <w:b/>
        </w:rPr>
        <w:t xml:space="preserve">   </w:t>
      </w:r>
      <w:r>
        <w:rPr/>
        <w:t>IL DIPENDENTE ADDETTO</w:t>
      </w:r>
    </w:p>
    <w:p>
      <w:pPr>
        <w:pStyle w:val="Normal"/>
        <w:rPr/>
      </w:pPr>
      <w:r>
        <w:rPr/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 xml:space="preserve">Forlì, …………………………..       </w:t>
        <w:tab/>
        <w:tab/>
        <w:tab/>
        <w:tab/>
        <w:t xml:space="preserve">            ……………………………………                                            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right="-567" w:hanging="0"/>
      <w:jc w:val="right"/>
      <w:outlineLvl w:val="2"/>
    </w:pPr>
    <w:rPr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right="-567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right="-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right="-56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56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4111" w:leader="none"/>
      </w:tabs>
      <w:ind w:right="-567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right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keepLines/>
      <w:ind w:right="-567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07:00Z</dcterms:created>
  <dc:creator>Settore Mercati</dc:creator>
  <dc:description/>
  <cp:keywords/>
  <dc:language>en-US</dc:language>
  <cp:lastModifiedBy>ZanPa</cp:lastModifiedBy>
  <cp:lastPrinted>2008-07-10T07:22:00Z</cp:lastPrinted>
  <dcterms:modified xsi:type="dcterms:W3CDTF">2008-07-10T05:35:00Z</dcterms:modified>
  <cp:revision>33</cp:revision>
  <dc:subject/>
  <dc:title>Bollo da </dc:title>
</cp:coreProperties>
</file>